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关于对江西省教育厅</w:t>
      </w:r>
      <w:r>
        <w:rPr>
          <w:rFonts w:eastAsia="黑体;SimHei" w:ascii="黑体;SimHei" w:hAnsi="黑体;SimHei"/>
          <w:sz w:val="36"/>
          <w:szCs w:val="36"/>
        </w:rPr>
        <w:t>2009</w:t>
      </w:r>
      <w:r>
        <w:rPr>
          <w:rFonts w:ascii="黑体;SimHei" w:hAnsi="黑体;SimHei" w:eastAsia="黑体;SimHei"/>
          <w:sz w:val="36"/>
          <w:szCs w:val="36"/>
        </w:rPr>
        <w:t>年—</w:t>
      </w:r>
      <w:r>
        <w:rPr>
          <w:rFonts w:eastAsia="黑体;SimHei" w:ascii="黑体;SimHei" w:hAnsi="黑体;SimHei"/>
          <w:sz w:val="36"/>
          <w:szCs w:val="36"/>
        </w:rPr>
        <w:t>2012</w:t>
      </w:r>
      <w:r>
        <w:rPr>
          <w:rFonts w:ascii="黑体;SimHei" w:hAnsi="黑体;SimHei" w:eastAsia="黑体;SimHei"/>
          <w:sz w:val="36"/>
          <w:szCs w:val="36"/>
        </w:rPr>
        <w:t>年</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科技项目进行清理的通知</w:t>
      </w:r>
    </w:p>
    <w:p>
      <w:pPr>
        <w:pStyle w:val="Normal"/>
        <w:spacing w:lineRule="exact" w:line="460"/>
        <w:rPr>
          <w:rFonts w:ascii="黑体;SimHei" w:hAnsi="黑体;SimHei" w:eastAsia="黑体;SimHei"/>
          <w:sz w:val="36"/>
          <w:szCs w:val="32"/>
        </w:rPr>
      </w:pPr>
      <w:r>
        <w:rPr>
          <w:rFonts w:eastAsia="黑体;SimHei" w:ascii="黑体;SimHei" w:hAnsi="黑体;SimHei"/>
          <w:sz w:val="36"/>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了进一步提高全省高校科技项目完成率和经费使用效益</w:t>
      </w:r>
      <w:r>
        <w:rPr>
          <w:rFonts w:eastAsia="仿宋_GB2312" w:ascii="仿宋_GB2312" w:hAnsi="仿宋_GB2312"/>
          <w:sz w:val="32"/>
          <w:szCs w:val="32"/>
        </w:rPr>
        <w:t xml:space="preserve">, </w:t>
      </w:r>
      <w:r>
        <w:rPr>
          <w:rFonts w:ascii="仿宋_GB2312" w:hAnsi="仿宋_GB2312" w:eastAsia="仿宋_GB2312"/>
          <w:sz w:val="32"/>
          <w:szCs w:val="32"/>
        </w:rPr>
        <w:t>保证科技计划、科技合同实施的严肃性，加强学术诚信管理，根据教育部《关于进一步加强高校科研项目管理的意见》、省教育厅《江西省高等学校科学技术研究项目管理暂行办法（修订）》（待印发，简称“暂行办法”）等文件精神，经研究，决定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度全省高校承担的省教育厅科技计划项目开展清理工作。现将有关事项通知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清理对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省教育厅下达的自然科学研究类项目（包括年度科技计划项目、科技落地计划项目、实验室专项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主要内容</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根据各高校与项目下达单位所签订的“科技项目合同书”（以下简称“合同书”）要求，对科技项目执行情况、完成情况进行清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省教育厅下达的科技项目，如果已经完成“合同书”计划任务但未能进行结题验收的，应当按“暂行办法”尽快完成结题验收工作；对未能按要求完成“合同书”计划任务的项目，应向我厅提出延长研究计划、延期结题验收；因不可抗原因致使无法完成的项目，应申请撤题，同时按要求报送有关情况说明、阶段性工作总结等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实施办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取各高校自行组织清理办法，结合我省高校科研信息管理网络系统开展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高校科研管理部分组织项目负责人在江西省高等学校科研信息管理中心按要求填报《江西省教育厅</w:t>
      </w:r>
      <w:r>
        <w:rPr>
          <w:rFonts w:eastAsia="仿宋_GB2312" w:ascii="仿宋_GB2312" w:hAnsi="仿宋_GB2312"/>
          <w:sz w:val="32"/>
          <w:szCs w:val="32"/>
        </w:rPr>
        <w:t>2009—2012</w:t>
      </w:r>
      <w:r>
        <w:rPr>
          <w:rFonts w:ascii="仿宋_GB2312" w:hAnsi="仿宋_GB2312" w:eastAsia="仿宋_GB2312"/>
          <w:sz w:val="32"/>
          <w:szCs w:val="32"/>
        </w:rPr>
        <w:t>年度科技项目情况调查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高校科技管理部门对“调查表”及相关材料进行审核，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厅高教处（加盖公章），同时报送电子版。申请延期和撤题的同时报送申请报告和有关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省教育厅根据各高校报送的“调查表”及有关材料进行审核，提出审核意见并反馈给各有关高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已经在省教育厅完成结题登记的项目，只需登录网站进行登记，不用提交相关证明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教育厅根据审核及学校清理情况，在适当的时候组织人员到高校进行抽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其它事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高校要高度重视科技项目清理工作，指导项目负责人按要求准时报送。对于项目完成率低而又不采取相应措施的高校及学术诚信记录不良人员，我厅将按照“暂行办法”采取减少项目立项或不立项等措施。通过项目清理，进一步加强对科技项目实施的监督与管理，端正学术风气，规范经费使用，防止学术腐败，提高科技项目完成率，促进科技成果应用和转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人：彭宏博    联系电话：</w:t>
      </w:r>
      <w:r>
        <w:rPr>
          <w:rFonts w:eastAsia="仿宋_GB2312" w:ascii="仿宋_GB2312" w:hAnsi="仿宋_GB2312"/>
          <w:sz w:val="32"/>
          <w:szCs w:val="32"/>
        </w:rPr>
        <w:t>0791-86765172</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jxsjytkjc@126.com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江西省教育厅</w:t>
      </w:r>
      <w:r>
        <w:rPr>
          <w:rFonts w:eastAsia="仿宋_GB2312" w:ascii="仿宋_GB2312" w:hAnsi="仿宋_GB2312"/>
          <w:sz w:val="32"/>
          <w:szCs w:val="32"/>
        </w:rPr>
        <w:t>2009—2012</w:t>
      </w:r>
      <w:r>
        <w:rPr>
          <w:rFonts w:ascii="仿宋_GB2312" w:hAnsi="仿宋_GB2312" w:eastAsia="仿宋_GB2312"/>
          <w:sz w:val="32"/>
          <w:szCs w:val="32"/>
        </w:rPr>
        <w:t>年度科技项目情况调查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spacing w:lineRule="exact" w:line="4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1:00Z</dcterms:created>
  <dc:creator>user</dc:creator>
  <dc:description/>
  <cp:keywords/>
  <dc:language>en-US</dc:language>
  <cp:lastModifiedBy>高教处</cp:lastModifiedBy>
  <dcterms:modified xsi:type="dcterms:W3CDTF">2013-11-20T07:00:00Z</dcterms:modified>
  <cp:revision>24</cp:revision>
  <dc:subject/>
  <dc:title>关于对江西省高校2009年—2012年</dc:title>
</cp:coreProperties>
</file>