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异议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议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议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学校公示了专利名称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利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明人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转让价格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拟受让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拟合作方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的拟进行成果转化的项目。经异议人了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该项目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不符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要求，现提出异议，希望中止该项目执行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实及理由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事实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上事实有下列相关证据证明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结合附件所列证明文件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理由部分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陈述相关理由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符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条相关规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可能损害学校或其他第三人利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理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相关证明文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异议人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4T0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