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办</w:t>
      </w: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全校教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研能力提升培训班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</w:rPr>
        <w:t>自然科学类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的通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相关单位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贯彻落实《中共中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国务院关于全面深化新时代教师队伍建设改革的意见》精神，进一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加强学校中青年教师队伍建设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全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提高中青年教师的科研能力和学术水平，科技处、师资培训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在总结去年工作经验基础上，决定继续联合组织实施全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科研能力提升培训班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自然科学类）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有关事项通知如下： 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一、实施对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教学单位专任教师、科研管理人员，相关科研机构研究人员等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二、培训时间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培训为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天，定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在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重庆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举办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三、培训内容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术思维培养与科研方法创新、交叉学科创新研究、科研选题与重大课题申报、科技成果转化策略与应用、学术论文规范要求等等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四、培训形式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采取专题讲座、座谈交流、小组研讨、实地考察等形式进行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邀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重庆大学、重庆交通大学、重庆师范大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等单位的专家授课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五、组织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科技处确定参训名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培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额见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请各单位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之前提交加盖公章的报名回执纸质稿（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至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科技处（先骕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32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同时电子稿发送至杨俊霞老师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O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箱（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812066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师资培训中心负责制定教学计划，建立教师培训档案，安排学习服务，负责培训期间的日常管理和考核，负责聘请校内外相关领域专家、教授担任主讲教师等工作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培训合格的学员，统一发放学校开具的结业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训教师的培训费用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科技处统筹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安排，往返交通费用从所在单位科研事业费或工作经费中报销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参训教师报到时间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全天，报到地点为重庆市佳宜斯酒店（重庆市南岸区江南大道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号，重庆轻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线南坪站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口出步行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米左右，前台电话：</w:t>
      </w:r>
      <w:r>
        <w:rPr>
          <w:rFonts w:eastAsia="仿宋_GB2312;仿宋" w:ascii="仿宋_GB2312;仿宋" w:hAnsi="仿宋_GB2312;仿宋"/>
          <w:sz w:val="30"/>
          <w:szCs w:val="30"/>
        </w:rPr>
        <w:t>023-88615888</w:t>
      </w:r>
      <w:r>
        <w:rPr>
          <w:rFonts w:ascii="仿宋_GB2312;仿宋" w:hAnsi="仿宋_GB2312;仿宋" w:eastAsia="仿宋_GB2312;仿宋"/>
          <w:sz w:val="30"/>
          <w:szCs w:val="30"/>
        </w:rPr>
        <w:t>）。各单位参训</w:t>
      </w:r>
      <w:r>
        <w:rPr>
          <w:rFonts w:ascii="仿宋_GB2312;仿宋" w:hAnsi="仿宋_GB2312;仿宋" w:eastAsia="仿宋_GB2312;仿宋"/>
          <w:sz w:val="30"/>
          <w:szCs w:val="30"/>
        </w:rPr>
        <w:t>人员自行前往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到</w:t>
      </w:r>
      <w:r>
        <w:rPr>
          <w:rFonts w:ascii="仿宋_GB2312;仿宋" w:hAnsi="仿宋_GB2312;仿宋" w:eastAsia="仿宋_GB2312;仿宋"/>
          <w:sz w:val="30"/>
          <w:szCs w:val="30"/>
        </w:rPr>
        <w:t>地点</w:t>
      </w:r>
      <w:r>
        <w:rPr>
          <w:rFonts w:ascii="仿宋_GB2312;仿宋" w:hAnsi="仿宋_GB2312;仿宋" w:eastAsia="仿宋_GB2312;仿宋"/>
          <w:sz w:val="30"/>
          <w:szCs w:val="30"/>
        </w:rPr>
        <w:t>报道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请勿逾期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江西师范大学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科研能力提升培训班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自然科学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推荐名额分配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江西师范大学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科研能力提升培训班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自然科学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名回执</w:t>
      </w:r>
    </w:p>
    <w:p>
      <w:pPr>
        <w:pStyle w:val="Normal"/>
        <w:spacing w:lineRule="exact" w:line="600"/>
        <w:ind w:firstLine="511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4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科技处、师资培训中心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五月二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5:00Z</dcterms:created>
  <dc:creator>user</dc:creator>
  <dc:description/>
  <dc:language>en-US</dc:language>
  <cp:lastModifiedBy>无鱼</cp:lastModifiedBy>
  <cp:lastPrinted>2017-05-15T10:13:00Z</cp:lastPrinted>
  <dcterms:modified xsi:type="dcterms:W3CDTF">2018-05-29T02:5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