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附件</w:t>
      </w:r>
      <w:r>
        <w:rPr>
          <w:rFonts w:eastAsia="黑体;SimHei" w:ascii="黑体;SimHei" w:hAnsi="黑体;SimHei"/>
          <w:b/>
          <w:bCs/>
          <w:szCs w:val="32"/>
        </w:rPr>
        <w:t>1</w:t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91"/>
        <w:gridCol w:w="5042"/>
        <w:gridCol w:w="3900"/>
        <w:gridCol w:w="2391"/>
        <w:gridCol w:w="961"/>
        <w:gridCol w:w="1064"/>
      </w:tblGrid>
      <w:tr>
        <w:trPr>
          <w:trHeight w:val="3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经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支撑计划项目</w:t>
            </w:r>
          </w:p>
        </w:tc>
      </w:tr>
      <w:tr>
        <w:trPr>
          <w:trHeight w:val="3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3ACE50006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有毒微钠气体传感器的关键技术研究与产业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3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3BBE50047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化学生物学分支平台——藻类天然产物小分子研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软科学计划项目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2BBA10004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省产业转型升级研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52BBA10025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省产业转型升级研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15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科技条件平台建设项目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33BCD40004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单糖化学合成工程技术研究中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1BCD40003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单糖化学合成工程技术研究中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2BCD40036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单糖化学合成工程技术研究中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4BCD40002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省水上运动项目训练监控与干预科技攻关平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自然科学基金项目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33ACB20008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氮杂环类药物中间体的合成及其生物活性研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33ACB210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利用“材料科学系统工程”方法研究设计锂离子电池材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33ACB2001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鄱阳湖流域溶解有机碳的循环机理及其监测模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3ACB20004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抗病毒先天免疫信号通路的深入研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3ACB20007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对称仿生多烯环化反应研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3ACB2100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线性分析方法与发展方程渐进性态的若干研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3ACB21015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微生物燃料电池电纺纤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凝胶复合隔膜的构建及其污水处理研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3ACB21016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稀土配合物荧光探针的研制及细胞内超氧自由基的检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2ACB20002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复变函数几何理论若干重要问题的研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2ACB20018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通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Na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分子筛膜的构筑与分离机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2ACB210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锂离子电池正极材料的稀土掺杂研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15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科技创新团队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2BCB2400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向醋酸脱水用的分子筛膜规模化制备的关键技术研究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15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火炬计划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3BBE5104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级大学科学园管理信息平台的应用与示范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国家大学科技园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                                   </w:t>
      </w:r>
    </w:p>
    <w:sectPr>
      <w:footerReference w:type="default" r:id="rId2"/>
      <w:type w:val="nextPage"/>
      <w:pgSz w:orient="landscape" w:w="16838" w:h="11906"/>
      <w:pgMar w:left="1247" w:right="1440" w:gutter="0" w:header="0" w:top="1418" w:footer="1134" w:bottom="1418"/>
      <w:pgNumType w:start="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8:00Z</dcterms:created>
  <dc:creator>辛凤</dc:creator>
  <dc:description/>
  <cp:keywords/>
  <dc:language>en-US</dc:language>
  <cp:lastModifiedBy>user</cp:lastModifiedBy>
  <dcterms:modified xsi:type="dcterms:W3CDTF">2016-09-14T00:56:00Z</dcterms:modified>
  <cp:revision>10</cp:revision>
  <dc:subject/>
  <dc:title/>
</cp:coreProperties>
</file>