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4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年度江西省科技型中小企业创新基金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推荐意见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0"/>
          <w:sz w:val="2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24"/>
          <w:szCs w:val="4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4"/>
        <w:gridCol w:w="1577"/>
        <w:gridCol w:w="2085"/>
        <w:gridCol w:w="118"/>
        <w:gridCol w:w="1440"/>
        <w:gridCol w:w="1052"/>
        <w:gridCol w:w="741"/>
        <w:gridCol w:w="1026"/>
      </w:tblGrid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承担单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承担单位负责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区市科技局联系人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科技局联系人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高新区管委会或省直管县科技局联系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介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承担单位财务情况简介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立项情况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签章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本单位对该项目进行了实地考察，审查了申报材料，有关情况属实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县（市、区）科技局公章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对该项目进行了实地考察，审查了申报材料，有关情况属实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设区市科技局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省直管县科技局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国家高新区管委会公章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1"/>
          <w:szCs w:val="21"/>
        </w:rPr>
      </w:pPr>
      <w:r>
        <w:rPr>
          <w:rFonts w:cs="仿宋_GB2312;Arial Unicode MS"/>
          <w:sz w:val="21"/>
          <w:szCs w:val="21"/>
        </w:rPr>
        <w:t xml:space="preserve"> </w:t>
      </w:r>
      <w:r>
        <w:rPr>
          <w:b/>
          <w:sz w:val="21"/>
          <w:szCs w:val="21"/>
        </w:rPr>
        <w:t>备注：带★的部分，省直管县科技局、国家高新区管委会不填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559" w:gutter="0" w:header="851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4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0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4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4" w:firstLine="294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4" w:firstLine="294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firstLine="554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left="720" w:firstLine="542"/>
      <w:jc w:val="center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;Arial Unicode M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 w:before="240" w:after="0"/>
      <w:ind w:firstLine="554"/>
      <w:jc w:val="left"/>
    </w:pPr>
    <w:rPr>
      <w:rFonts w:ascii="Calibri" w:hAnsi="Calibri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_Style 2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FtpDown</dc:creator>
  <dc:description/>
  <cp:keywords/>
  <dc:language>en-US</dc:language>
  <cp:lastModifiedBy>微软用户</cp:lastModifiedBy>
  <cp:lastPrinted>2015-02-13T09:58:00Z</cp:lastPrinted>
  <dcterms:modified xsi:type="dcterms:W3CDTF">2015-02-16T16:01:00Z</dcterms:modified>
  <cp:revision>48</cp:revision>
  <dc:subject/>
  <dc:title>附件1</dc:title>
</cp:coreProperties>
</file>