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做好第三批江西省“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协同创新中心”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报工作的通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赣教高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有关高校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江西省高等学校创新能力提升计划实施意见》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继续开展江西省“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协同创新中心”的申报评审工作，遴选认定第三批省级“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协同创新中心”。为做好协同创新中心申报工作，现就有关事项通知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申报原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遵循“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计划”的总体精神和要求，坚持“高起点、高水准、有特色”，重点支持符合“国家急需，世界一流”及江西省十大战略性新兴产业需要，具有解决国家和江西重大问题的协同创新能力，具备一定机制体制改革基础，前期培育成效明显的协同创新中心。同一领域已建有省级“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协同创新中心”的不再重复申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申报条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方向选择应符合科学前沿或国家、地方和行业产业等重点发展规划，协同创新模式选取合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已建立了实质性的协同创新体，各方任务明确，职责清晰，建立了优势互补、互利共赢的协同机制和形式，形成了良好的协同创新氛围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协同创新中心具有较强的资源汇聚能力，有效地整合了省内外高校、科研院所与企业等各类创新要素，聚集了一批优秀团队，具备解决重大需求的能力和水平，相关各方面的支持落实到位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从协同创新的实际出发，在组织管理、人员聘任、科研考核、人才培养、资源配置等方面开展了机制体制改革创新，并取得初步成效。</w:t>
      </w:r>
    </w:p>
    <w:p>
      <w:pPr>
        <w:pStyle w:val="Normal"/>
        <w:spacing w:lineRule="exact" w:line="60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牵头高校在协同创新方向依托的主体学科原则上应为</w:t>
      </w:r>
      <w:r>
        <w:rPr>
          <w:rFonts w:ascii="仿宋_GB2312" w:hAnsi="仿宋_GB2312" w:cs="仿宋_GB2312" w:eastAsia="仿宋_GB2312"/>
          <w:sz w:val="32"/>
          <w:szCs w:val="32"/>
        </w:rPr>
        <w:t>省部级重点学科或建有省部级科研平台</w:t>
      </w:r>
      <w:r>
        <w:rPr>
          <w:rFonts w:ascii="宋体;SimSun" w:hAnsi="宋体;SimSun" w:cs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具备组织开展协同创新的能力和实力。在基础设施、研发平台、仪器装备、日常运转等方面，能够为协同创新中心的有效运行提供良好的支撑与保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申报限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协同创新中心按照面向科学前沿、区域发展、行业产业、文化传承创新四种类型申报，由一所江西高校牵头，协同单位不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且应具备较强的经济实力和科研水平。实行限额申报，南昌大学限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江西师范大学、江西农业大学、江西财经大学限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其他符合条件的高校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各校应在学校前期培育的基础上，围绕国家和江西经济社会发展的重大战略需求，择优申报，宁缺勿滥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四、申报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同创新中心建设周期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，牵头高校要按照《协同创新中心</w:t>
      </w:r>
      <w:bookmarkStart w:id="0" w:name="OLE_LINK2"/>
      <w:bookmarkStart w:id="1" w:name="OLE_LINK1"/>
      <w:r>
        <w:rPr>
          <w:rFonts w:ascii="仿宋_GB2312" w:hAnsi="仿宋_GB2312" w:eastAsia="仿宋_GB2312"/>
          <w:sz w:val="32"/>
          <w:szCs w:val="32"/>
        </w:rPr>
        <w:t>认定申报书（格式）</w:t>
      </w: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》（见附件）的要求，认真编制申报材料。申报书和支撑材料要求双面打（复）印，一起装订成册，总页码不超过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页。请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申报材料一式二十份报省教育厅高教处，同时报送申报材料电子版，逾期不予受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评审认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教育厅对申报材料进行形式审查，对符合条件的，将会同省财政厅组织专家进行评审，提出拟立项建设名单，报省政府同意后认定为江西省“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协同创新中心”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联系人：彭宏博   联系电话：</w:t>
      </w:r>
      <w:r>
        <w:rPr>
          <w:rFonts w:eastAsia="仿宋_GB2312" w:ascii="仿宋_GB2312" w:hAnsi="仿宋_GB2312"/>
          <w:sz w:val="32"/>
          <w:szCs w:val="32"/>
        </w:rPr>
        <w:t>0791-86765172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jxsjytkjc@126.com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协同创新中心认定申报书（格式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江西省教育厅                              </w:t>
      </w:r>
    </w:p>
    <w:p>
      <w:pPr>
        <w:pStyle w:val="Normal"/>
        <w:ind w:firstLine="4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59:00Z</dcterms:created>
  <dc:creator>高教处</dc:creator>
  <dc:description/>
  <cp:keywords/>
  <dc:language>en-US</dc:language>
  <cp:lastModifiedBy>Anonymous</cp:lastModifiedBy>
  <cp:lastPrinted>2013-03-18T11:02:00Z</cp:lastPrinted>
  <dcterms:modified xsi:type="dcterms:W3CDTF">2014-04-14T02:59:00Z</dcterms:modified>
  <cp:revision>2</cp:revision>
  <dc:subject/>
  <dc:title>各有关高校：</dc:title>
</cp:coreProperties>
</file>