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西省农业厅办公室 江西省财政厅办公室关于申报第二批省级现代农业产业技术体系首席专家、岗位专家和综合试验推广站站长的通知</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设区市农业局、财政局，各有关单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为了深入贯彻创新发展理念</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将我省农业扬优成势，整合农业科技创新优势资源</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构建产业技术平台，推进现代农业生态高效持续发展。经研究决定，</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在进一步完善水稻、生猪、茶叶、大宗淡水鱼和猕猴桃等</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产业技术体系建设的基础上，新增启动建设蔬菜、柑橘、油菜、水禽和特种水产等</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 xml:space="preserve">个省级现代农业产业技术体系（第二批）。现就申报第二批省级现代农业产业技术体系首席专家、岗位专家、综合试验推广站站长及其依托单位有关事项通知如下： </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 岗位设置</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按照“立足优势特色、着眼产业融合、突出应用创新、实现生态高效”的原则进行本次岗位设置。</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蔬菜产业技术体系</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设首席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首席专家同时选择兼</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专家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设育种、引种与繁育、病虫害防治、设施栽培、采后加工和产业经济等</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个专家岗位，每个专家岗位设</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按照全省产业布局，设立</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综合试验推广站，即赣东、赣西、赣中、赣北和赣南综合试验推广站，每个综合试验推广站设站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柑橘产业技术体系</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设首席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首席专家同时选择兼</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专家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设育种、栽培、病虫害防治、储藏机械加工和产业经济等</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专家岗位，每个专家岗位设</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按照全省产业布局，设立</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个综合试验推广站，即赣东、赣中、赣西和赣南综合试验推广站，每个综合试验推广站设站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油菜产业技术体系</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设首席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首席专家同时选择兼</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专家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设育种、栽培、病虫害防治、作业机械和产品加工等</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专家岗位，每个专家岗位设</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按照全省产业布局，设立</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综合试验推广站，即赣中、赣北和赣南综合试验推广站，每个综合试验推广站设站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水禽产业技术体系</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设首席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首席专家同时选择兼</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专家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设良种繁育、饲养管理、环境控制和产业经济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个专家岗位，每个专家岗位设</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按照全省产业布局，设立</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综合试验推广站，即赣中、赣北和赣南综合试验推广站，每个综合试验推广站设站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 xml:space="preserve">名。 </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特种水产产业技术体系</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设首席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首席专家同时选择兼</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专家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设蟹虾良种繁育、鳖龟饲养、鳅鳝养殖和环境质量标准控制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个专家岗位，每个专家岗位设</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按照全省产业布局，设立</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综合试验推广站，即赣东、赣中和赣北综合试验推广站，每个综合试验推广站设站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岗位职责</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首席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负责本产业技术体系计划与方案的制定、组织实施、工作总结</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研究我省产业发展的重大问题，解决本产业发展的技术瓶颈问题；开展新品种、新技术、新产品攻关，集成组装产业配套技术</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开展技术培训与服务；组织协调岗位专家和综合试验推广站的工作等。</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岗位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产业技术体系工作计划任务和首席专家的工作安排，梳理本岗位存在的技术问题并着力加以解决，开展新品种、新技术、新产品攻关与集成</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收集、监测和分析产业发展动态与信息，开展技术培训与服务。</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综合试验推广站站长</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承担产业技术体系安排的试验、示范与推广工作，收集整理本区域内该产业的地方特色品种和先进实用技术，开展技术培训、技术服务，调查、收集、反馈生产实际中存在的技术问题以及技术需求信息等。</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依托单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代农业产业技术体系均依托我省现有农业科研基地和科研基础设施、设备等条件建设，依托单位应为产业技术体系聘用人员提供办公、科研、试验示范等相关设施与条件，保证上述人员实施并完成好产业技术体系中规定的科研、试验示范、推广、培训等工作任务。同时，产业技术研发中心（首席专家所在单位）不作为法人单位，不改变依托单位和专家的现有管理体制，纳入现代农业产业技术体系的单位和个人的隶属关系不变，原有经费渠道不变，聘用人员的党政关系、人事管理、工资福利和后勤保障等均由其所在单位负责。</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遴选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已进入国家产业技术体系的首席科学家和岗位专家不再申请省产业技术体系建设中的具体岗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首席专家及依托单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只限于省级科研机构、大专院校中符合条件的科技人员申报。须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基础理论扎实、业务知识广博，具有引领我省该领域学术与技术发展的能力，作风正派，有良好的科研道德；</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热心产业技术体系工作，组织协调能力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并能有</w:t>
      </w:r>
      <w:r>
        <w:rPr>
          <w:rFonts w:eastAsia="仿宋_GB2312" w:cs="宋体;SimSun" w:ascii="仿宋_GB2312" w:hAnsi="仿宋_GB2312"/>
          <w:color w:val="333333"/>
          <w:kern w:val="0"/>
          <w:sz w:val="30"/>
          <w:szCs w:val="30"/>
        </w:rPr>
        <w:t>70%</w:t>
      </w:r>
      <w:r>
        <w:rPr>
          <w:rFonts w:ascii="仿宋_GB2312" w:hAnsi="仿宋_GB2312" w:cs="宋体;SimSun" w:eastAsia="仿宋_GB2312"/>
          <w:color w:val="333333"/>
          <w:kern w:val="0"/>
          <w:sz w:val="30"/>
          <w:szCs w:val="30"/>
        </w:rPr>
        <w:t>以上的工作时间从事产业技术体系工作；</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具有本专业正高级专业技术职称；</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龄不超过</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周岁</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身体健康；</w:t>
      </w:r>
    </w:p>
    <w:p>
      <w:pPr>
        <w:pStyle w:val="Normal"/>
        <w:widowControl/>
        <w:spacing w:lineRule="exact" w:line="480" w:before="280" w:after="280"/>
        <w:jc w:val="left"/>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符合以下条件的优先。长期研究该产业技术工作，有现成科研团队，本产业相关成果获得国家科技进步奖二等奖或省科技进步奖（农业部丰收奖）一等奖及以上奖项，具备近</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内本领域科研成果</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或承担</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本领域省部级科研课题。</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依托单位要求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本单位有一支以首席专家为核心的，技术力量强的技术队伍，在本领域的研究条件和研究水平处于先进；</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本单位学科齐全、科研力量雄厚，能为首席专家开展工作提供办公、科研、试验示范等相关业务的基本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本单位全力支持首席专家的工作，遵守省级产业技术体系运行管理的各项规定。</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岗位专家及依托单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只限于省级科研机构、大专院校及推广机构中符合条件的科技人员申报。须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具有扎实的基础理论、专业知识，在本产业技术的某个或几个领域具有一定的知名度，作风正派，有良好的科研道德；</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热心产业技术体系工作，组织协调能力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并能有</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以上的工作时间从事产业技术体系工作；</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具有本专业高级专业技术职称；</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龄不超过</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周岁</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身体健康；</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本产业相关成果获得省科技进步奖（农业部丰收奖）二等奖及以上奖项获得者优先；具备近</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内本领域科研成果</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或承担</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本领域省部级科研课题的优先。</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岗位专家依托单位要求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本单位有一支以岗位专家为核心的，年龄、知识结构合理，技术力量强的技术队伍；</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本单位能为岗位专家开展工作提供办公、科研、试验示范等相关业务的基本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本单位全力支持岗位专家的工作，遵守省级产业技术体系运行管理的各项规定。</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综合试验推广站及站长</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在综合实力强的省、市、县级农业科研机构、涉农院校、龙头企业、农业科技示范园区、农业专业合作组织和县、乡农技推广机构中产生。</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要求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本单位具有区域、地域或产业代表性；</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本单位具有较完善的科研设施设备和从事本产业技术试验、示范、推广、培训的能力；</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当地政府积极支持与配合；</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本单位全力支持站长的工作，遵守省级产业技术体系运行管理的各项规定。</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综合试验推广站站长要求具备以下条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主持或参加过省以上技术示范、推广项目的实施，并取得突出成绩，作风正派，有良好的科研道德；</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具有本专业技术工作的实践经验，并能有</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以上的工作时间从事产业技术体系工作；</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具有本专业中级以上专业技术职称；</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龄不超过</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周岁</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身体健康。</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申报程序</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首席专家、岗位专家和综合试验推广站站长采取“个人申请、单位推荐”原则，由本人提出申请，经所在单位（即为依托单位）同意后，将岗位申报表、专业技术职称证书复印件、获奖证书复印件和主要成果等其他相关材料，按顺序装订成册，于</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前，报送一式两份至省经济作物技术推广站。同时将岗位申报表的电子版发送至</w:t>
      </w:r>
      <w:r>
        <w:rPr>
          <w:rFonts w:eastAsia="仿宋_GB2312" w:cs="宋体;SimSun" w:ascii="仿宋_GB2312" w:hAnsi="仿宋_GB2312"/>
          <w:color w:val="333333"/>
          <w:kern w:val="0"/>
          <w:sz w:val="30"/>
          <w:szCs w:val="30"/>
        </w:rPr>
        <w:t>luoshenggen@163.com</w:t>
      </w:r>
      <w:r>
        <w:rPr>
          <w:rFonts w:ascii="仿宋_GB2312" w:hAnsi="仿宋_GB2312" w:cs="宋体;SimSun" w:eastAsia="仿宋_GB2312"/>
          <w:color w:val="333333"/>
          <w:kern w:val="0"/>
          <w:sz w:val="30"/>
          <w:szCs w:val="30"/>
        </w:rPr>
        <w:t>。申报首席专家的人员还需提交拟申报产业技术体系的工作方案一式两份。</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审批程序</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首席专家</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由省农业厅对申报材料进行形式审查后，会同省财政厅组织有关专家对推荐候选人进行评议，确定首席专家人选。</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岗位专家和综合试验推广站站长</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由首席专家在申报的符合条件人员中提出岗位专家和综合试验推广站站长候选名单，报省农业厅、省财政厅审定。首席专家、岗位专家所在单位的其它参加人员及综合试验推广站幅射带动县，由首席专家、岗位专家、站长、依托单位共同确定，报省农业厅科教处备案。</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　　联系方式：省农业厅科教处 吴加发 </w:t>
      </w:r>
      <w:r>
        <w:rPr>
          <w:rFonts w:eastAsia="仿宋_GB2312" w:cs="宋体;SimSun" w:ascii="仿宋_GB2312" w:hAnsi="仿宋_GB2312"/>
          <w:color w:val="333333"/>
          <w:kern w:val="0"/>
          <w:sz w:val="30"/>
          <w:szCs w:val="30"/>
        </w:rPr>
        <w:t>0791-86232963</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省经济作物技术推广站 罗省根</w:t>
      </w:r>
      <w:r>
        <w:rPr>
          <w:rFonts w:eastAsia="仿宋_GB2312" w:cs="宋体;SimSun" w:ascii="仿宋_GB2312" w:hAnsi="仿宋_GB2312"/>
          <w:color w:val="333333"/>
          <w:kern w:val="0"/>
          <w:sz w:val="30"/>
          <w:szCs w:val="30"/>
        </w:rPr>
        <w:t>0791-88501860 13970877649</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　　省财政厅科技文体处 曹忠明 </w:t>
      </w:r>
      <w:r>
        <w:rPr>
          <w:rFonts w:eastAsia="仿宋_GB2312" w:cs="宋体;SimSun" w:ascii="仿宋_GB2312" w:hAnsi="仿宋_GB2312"/>
          <w:color w:val="333333"/>
          <w:kern w:val="0"/>
          <w:sz w:val="30"/>
          <w:szCs w:val="30"/>
        </w:rPr>
        <w:t xml:space="preserve">0791-87287634 </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首席专家、岗位专家和综合试验推广站站长岗位申报表</w:t>
      </w:r>
    </w:p>
    <w:p>
      <w:pPr>
        <w:pStyle w:val="Normal"/>
        <w:widowControl/>
        <w:spacing w:lineRule="exact" w:line="4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产业技术体系工作方案（参考格式）</w:t>
      </w:r>
    </w:p>
    <w:p>
      <w:pPr>
        <w:pStyle w:val="Normal"/>
        <w:widowControl/>
        <w:spacing w:lineRule="atLeast" w:line="420" w:before="280" w:after="280"/>
        <w:jc w:val="right"/>
        <w:rPr>
          <w:rFonts w:ascii="宋体;SimSun" w:hAnsi="宋体;SimSun" w:cs="宋体;SimSun"/>
          <w:color w:val="333333"/>
          <w:kern w:val="0"/>
          <w:szCs w:val="21"/>
        </w:rPr>
      </w:pPr>
      <w:r>
        <w:rPr>
          <w:rFonts w:ascii="宋体;SimSun" w:hAnsi="宋体;SimSun" w:cs="宋体;SimSun"/>
          <w:color w:val="333333"/>
          <w:kern w:val="0"/>
          <w:szCs w:val="21"/>
        </w:rPr>
        <w:t xml:space="preserve">　　 江西省农业厅办公室 江西省财政厅办公室 </w:t>
      </w:r>
    </w:p>
    <w:p>
      <w:pPr>
        <w:pStyle w:val="Normal"/>
        <w:widowControl/>
        <w:spacing w:lineRule="atLeast" w:line="420" w:before="280" w:after="280"/>
        <w:jc w:val="righ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4:00Z</dcterms:created>
  <dc:creator>User</dc:creator>
  <dc:description/>
  <cp:keywords/>
  <dc:language>en-US</dc:language>
  <cp:lastModifiedBy>User</cp:lastModifiedBy>
  <dcterms:modified xsi:type="dcterms:W3CDTF">2016-03-28T02:45:00Z</dcterms:modified>
  <cp:revision>2</cp:revision>
  <dc:subject/>
  <dc:title/>
</cp:coreProperties>
</file>