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/>
      </w:pPr>
      <w:r>
        <w:rPr>
          <w:b/>
          <w:bCs/>
          <w:sz w:val="44"/>
        </w:rPr>
        <w:t>江西师范大学博士后科研启动基金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自然科学类）</w:t>
      </w:r>
    </w:p>
    <w:p>
      <w:pPr>
        <w:pStyle w:val="Normal"/>
        <w:spacing w:lineRule="exact" w:line="840" w:before="48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8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博士后导师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博士后站点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  西  师  范  大  学  科 技  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五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　本　信　息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85"/>
        <w:gridCol w:w="215"/>
        <w:gridCol w:w="1178"/>
        <w:gridCol w:w="314"/>
        <w:gridCol w:w="251"/>
        <w:gridCol w:w="170"/>
        <w:gridCol w:w="667"/>
        <w:gridCol w:w="102"/>
        <w:gridCol w:w="516"/>
        <w:gridCol w:w="182"/>
        <w:gridCol w:w="255"/>
        <w:gridCol w:w="635"/>
        <w:gridCol w:w="990"/>
        <w:gridCol w:w="44"/>
        <w:gridCol w:w="643"/>
        <w:gridCol w:w="104"/>
        <w:gridCol w:w="924"/>
      </w:tblGrid>
      <w:tr>
        <w:trPr>
          <w:trHeight w:val="61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属性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A</w:t>
            </w:r>
            <w:r>
              <w:rPr/>
              <w:t>、基础研究　　　　</w:t>
            </w:r>
            <w:r>
              <w:rPr/>
              <w:t>B</w:t>
            </w:r>
            <w:r>
              <w:rPr/>
              <w:t>、应用研究　　　</w:t>
            </w:r>
            <w:r>
              <w:rPr/>
              <w:t>C</w:t>
            </w:r>
            <w:r>
              <w:rPr/>
              <w:t>、应用基础研究</w:t>
            </w:r>
          </w:p>
        </w:tc>
      </w:tr>
      <w:tr>
        <w:trPr>
          <w:trHeight w:val="5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送学科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金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万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者信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9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关键词</w:t>
            </w:r>
            <w:r>
              <w:rPr>
                <w:sz w:val="18"/>
                <w:szCs w:val="18"/>
              </w:rPr>
              <w:t>（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/>
      </w:pPr>
      <w:r>
        <w:rPr/>
        <w:t>一、本研究的立论依据与研究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研究意义，国内外研究现状与存在的问题，并列出主要参考文献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研究内容、研究目标及拟解决的关键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采取的研究方案及可行性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的特色与创新之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研究工作的总体安排及进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二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 与本项目有关的研究工作基础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 申请者和项目组主要成员的学历和研究工作简历，包括近期已发表与本项目有关的主要论著目录和科研成果名称、获奖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项目经费申请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60"/>
        <w:gridCol w:w="2160"/>
        <w:gridCol w:w="2160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金额单位：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设备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50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改造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公用品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测试化验加工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差旅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、通讯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发表论文、出版专著版面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、购买学术资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/>
              <w:t>、数据采集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、劳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25%</w:t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、其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　　　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  <w:t>四：申请者承诺：</w:t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我保证申请书内容的真实性，如获得资助，我将履行项目负责人职责，严格遵守江西师范大学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/>
          <w:sz w:val="30"/>
        </w:rPr>
        <w:t>签字：</w:t>
      </w:r>
    </w:p>
    <w:p>
      <w:pPr>
        <w:pStyle w:val="Normal"/>
        <w:spacing w:lineRule="exact" w:line="340"/>
        <w:rPr/>
      </w:pPr>
      <w:r>
        <w:rPr>
          <w:rFonts w:eastAsia="黑体;SimHei"/>
          <w:sz w:val="30"/>
        </w:rPr>
        <w:t>五、站点</w:t>
      </w:r>
      <w:r>
        <w:rPr/>
        <w:t>审查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41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申请书所填写的内容是否属实，本单位能否提供完成本课题所需的条件，本单位是否同意承担本项目的管理任务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站点（学院）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　博士后合作导师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黑体;SimHei"/>
          <w:sz w:val="30"/>
        </w:rPr>
        <w:t>六、科技处</w:t>
      </w:r>
      <w:r>
        <w:rPr/>
        <w:t>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47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单位签章：</w:t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rPr/>
      </w:pPr>
      <w:r>
        <w:rPr>
          <w:rFonts w:eastAsia="黑体;SimHei"/>
          <w:sz w:val="30"/>
        </w:rPr>
        <w:t>七、人事处</w:t>
      </w:r>
      <w:r>
        <w:rPr/>
        <w:t>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598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1:00Z</dcterms:created>
  <dc:creator>liaison</dc:creator>
  <dc:description/>
  <cp:keywords/>
  <dc:language>en-US</dc:language>
  <cp:lastModifiedBy>User</cp:lastModifiedBy>
  <cp:lastPrinted>2004-01-07T09:34:00Z</cp:lastPrinted>
  <dcterms:modified xsi:type="dcterms:W3CDTF">2015-05-15T02:01:00Z</dcterms:modified>
  <cp:revision>5</cp:revision>
  <dc:subject/>
  <dc:title>                              </dc:title>
</cp:coreProperties>
</file>