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学校文科类校管课题申报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国经济发展的“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大矛盾”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房价与保“支柱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增长与控通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增长与调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高居民收入与增加国家、企业收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扩大赤字与增加税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倾向的收紧与宽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国经济发展的“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两难问题”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民币升值与不升值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贷投放房价调控经济导向与民生导向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规模收与放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财政赤字与税收改革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扩大出口与重塑经济增长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投资拉动与扩大就业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地方债务化解中的进与退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资源价格改革与管理通胀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短期决策与长期规划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节能减排与重化工业发展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土地商业化与保护耕地的冲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宽松货币政策与防范资产泡沫冲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十八届三中全会精神若干重大问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坚持和完善基本经济制度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加快完善现代市场体系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加快转变政府职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深化财税体制改革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健全城乡发展一体化体制机制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构建开放型经济新体制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加强社会主义民主政治制度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推进法治中国建设与法制江西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强化权力运行制约和监督体系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推进文化体制机制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推进社会事业改革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社会治理体制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生态文明制度建设与绿色江西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加强与改善党对全面深化改革的研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人文社科重点问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党的思想路线的深度诠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态红线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与生态环境保护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面深化改革的方法论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制与机制创新的评价理论与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我国公务员财产申报立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法治中国与法制江西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城乡居民养老保险政策与居民消费关联度的实证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关于我国境外投资促进与保护法律体系的问题与完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全面深化改革的方法论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江西稀土及钨等矿产开发场地土地修复对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“</w:t>
      </w:r>
      <w:r>
        <w:rPr>
          <w:rFonts w:ascii="宋体;SimSun" w:hAnsi="宋体;SimSun" w:cs="宋体;SimSun"/>
          <w:sz w:val="24"/>
        </w:rPr>
        <w:t>昌九一体化”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江西省发展升级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古村镇文化保护与发展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4:00Z</dcterms:created>
  <dc:creator>User</dc:creator>
  <dc:description/>
  <cp:keywords/>
  <dc:language>en-US</dc:language>
  <cp:lastModifiedBy>sh</cp:lastModifiedBy>
  <dcterms:modified xsi:type="dcterms:W3CDTF">2013-12-03T10:45:00Z</dcterms:modified>
  <cp:revision>8</cp:revision>
  <dc:subject/>
  <dc:title/>
</cp:coreProperties>
</file>