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69"/>
          <w:w w:val="98"/>
          <w:kern w:val="0"/>
          <w:sz w:val="90"/>
          <w:szCs w:val="90"/>
        </w:rPr>
        <w:t>江西省教育厅文</w:t>
      </w:r>
      <w:r>
        <w:rPr>
          <w:rFonts w:ascii="方正小标宋简体" w:hAnsi="方正小标宋简体" w:cs="宋体;SimSun" w:eastAsia="方正小标宋简体"/>
          <w:color w:val="FF0000"/>
          <w:spacing w:val="1"/>
          <w:w w:val="98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国家级科技创新平台培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科技创新平台是我国科技创新体系的重要组成部分，是孕育重大原始创新、推动学科发展的国家战略科技力量，对推动我国科技自立自强，支撑江西高质量跨越式发展具有十分重要的作用。为贯彻中央强化国家战略科技力量和省委、省政府关于实施科技创新平台攻坚行动决策部署，加强我省高校国家级科技创新平台建设，提升平台整体建设水平和影响力，支撑我省“十四五”期间“双一流”建设，助力江西高质量跨越式发展，省教育厅将在“十四五”期间培育一批国家重点实验室、国家技术创新中心、国家制造业创新中心、国家产业创新中心等国家级科技创新平台。现将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一中、二中、三中、四中、五中、六中全会精神以及习近平总书记视察江西重要讲话精神，落实江西省“十四五”期间“双一流”建设实施方案，深入实施创新驱动发展战略，以国家战略和江西需求为导向，加快推进高校国家级科技创新平台建设，为江西经济社会高质量跨越式发展提供有力的人才和科技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育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江西省“</w:t>
      </w:r>
      <w:r>
        <w:rPr>
          <w:rFonts w:eastAsia="仿宋_GB2312" w:ascii="仿宋_GB2312" w:hAnsi="仿宋_GB2312"/>
          <w:sz w:val="32"/>
          <w:szCs w:val="32"/>
        </w:rPr>
        <w:t>2+6+N”</w:t>
      </w:r>
      <w:r>
        <w:rPr>
          <w:rFonts w:ascii="仿宋_GB2312" w:hAnsi="仿宋_GB2312" w:eastAsia="仿宋_GB2312"/>
          <w:sz w:val="32"/>
          <w:szCs w:val="32"/>
        </w:rPr>
        <w:t>产业高质量跨越式发展，聚焦航空、电子信息、新能源、新材料、装备制造、节能环保、大健康等领域重大需求，在高校培育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左右国家重点实验室、国家技术创新中心、国家制造业创新中心、国家产业创新中心等国家级科技创新平台。通过国家级科技创新平台培育，汇聚一批高层次领军人才，协同攻克一批“卡脖子”的关键核心技术，形成一批高水平科技成果，力争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平台进入国家级科技创新平台行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育期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期限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-202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国家重点实验室（含省部共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pacing w:val="-2"/>
          <w:sz w:val="32"/>
          <w:szCs w:val="32"/>
        </w:rPr>
        <w:t>通过验收、对外开放运行两年以上的省部级及以上重点实验室，从事基础或应用基础研究，在国内本领域中处于领先地位，能承担和完成国家重大科研任务，有比较充足的国家纵向科研项目经费，近五年科研项目总经费</w:t>
      </w:r>
      <w:r>
        <w:rPr>
          <w:rFonts w:eastAsia="仿宋_GB2312" w:ascii="仿宋_GB2312" w:hAnsi="仿宋_GB2312"/>
          <w:spacing w:val="-2"/>
          <w:sz w:val="32"/>
          <w:szCs w:val="32"/>
        </w:rPr>
        <w:t>1000</w:t>
      </w:r>
      <w:r>
        <w:rPr>
          <w:rFonts w:ascii="仿宋_GB2312" w:hAnsi="仿宋_GB2312" w:eastAsia="仿宋_GB2312"/>
          <w:spacing w:val="-2"/>
          <w:sz w:val="32"/>
          <w:szCs w:val="32"/>
        </w:rPr>
        <w:t>万元以上；具备高水平的科研队伍，学术水平较高、学风严谨、开拓创新精神强的学术带头人不少于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人，固定科研人员总数不少于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人，并有足够的技术和服务人员；具有博士或硕士学位授予权，在读博、硕士研究生不少于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人；具备良好的科研实验条件，科研用房集中，面积在</w:t>
      </w:r>
      <w:r>
        <w:rPr>
          <w:rFonts w:eastAsia="仿宋_GB2312" w:ascii="仿宋_GB2312" w:hAnsi="仿宋_GB2312"/>
          <w:spacing w:val="-2"/>
          <w:sz w:val="32"/>
          <w:szCs w:val="32"/>
        </w:rPr>
        <w:t>2000</w:t>
      </w:r>
      <w:r>
        <w:rPr>
          <w:rFonts w:ascii="仿宋_GB2312" w:hAnsi="仿宋_GB2312" w:eastAsia="仿宋_GB2312"/>
          <w:spacing w:val="-2"/>
          <w:sz w:val="32"/>
          <w:szCs w:val="32"/>
        </w:rPr>
        <w:t>平方米以上，仪器设备总值（原值）不低于</w:t>
      </w:r>
      <w:r>
        <w:rPr>
          <w:rFonts w:eastAsia="仿宋_GB2312" w:ascii="仿宋_GB2312" w:hAnsi="仿宋_GB2312"/>
          <w:spacing w:val="-2"/>
          <w:sz w:val="32"/>
          <w:szCs w:val="32"/>
        </w:rPr>
        <w:t>1000</w:t>
      </w:r>
      <w:r>
        <w:rPr>
          <w:rFonts w:ascii="仿宋_GB2312" w:hAnsi="仿宋_GB2312" w:eastAsia="仿宋_GB2312"/>
          <w:spacing w:val="-2"/>
          <w:sz w:val="32"/>
          <w:szCs w:val="32"/>
        </w:rPr>
        <w:t>万元。培育期满后平台固定科研人员总数应不少于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人，在读博、硕士研究生不少于</w:t>
      </w:r>
      <w:r>
        <w:rPr>
          <w:rFonts w:eastAsia="仿宋_GB2312" w:ascii="仿宋_GB2312" w:hAnsi="仿宋_GB2312"/>
          <w:spacing w:val="-2"/>
          <w:sz w:val="32"/>
          <w:szCs w:val="32"/>
        </w:rPr>
        <w:t>50</w:t>
      </w:r>
      <w:r>
        <w:rPr>
          <w:rFonts w:ascii="仿宋_GB2312" w:hAnsi="仿宋_GB2312" w:eastAsia="仿宋_GB2312"/>
          <w:spacing w:val="-2"/>
          <w:sz w:val="32"/>
          <w:szCs w:val="32"/>
        </w:rPr>
        <w:t>人，实验室面积达到</w:t>
      </w:r>
      <w:r>
        <w:rPr>
          <w:rFonts w:eastAsia="仿宋_GB2312" w:ascii="仿宋_GB2312" w:hAnsi="仿宋_GB2312"/>
          <w:spacing w:val="-2"/>
          <w:sz w:val="32"/>
          <w:szCs w:val="32"/>
        </w:rPr>
        <w:t>3000</w:t>
      </w:r>
      <w:r>
        <w:rPr>
          <w:rFonts w:ascii="仿宋_GB2312" w:hAnsi="仿宋_GB2312" w:eastAsia="仿宋_GB2312"/>
          <w:spacing w:val="-2"/>
          <w:sz w:val="32"/>
          <w:szCs w:val="32"/>
        </w:rPr>
        <w:t>平方米以上，仪器设备总值（原值）不低于</w:t>
      </w:r>
      <w:r>
        <w:rPr>
          <w:rFonts w:eastAsia="仿宋_GB2312" w:ascii="仿宋_GB2312" w:hAnsi="仿宋_GB2312"/>
          <w:spacing w:val="-2"/>
          <w:sz w:val="32"/>
          <w:szCs w:val="32"/>
        </w:rPr>
        <w:t>1500</w:t>
      </w:r>
      <w:r>
        <w:rPr>
          <w:rFonts w:ascii="仿宋_GB2312" w:hAnsi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国家技术（制造业、产业）创新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通过验收、对外开放运行两年以上的省部级及以上工程（技术）研究中心，具有较强的应用示范、技术服务和成果转移转化能力，近五年横纵向科研项目经费不低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具备高水平的科研队伍，学术和技术带头人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固定科研人员数量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并有足够的技术和服务人员；具有博士或硕士学位授予权，在读博、硕士研究生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；拥有良好的研发条件和产业化装备、基地和相应的配套设施等保障条件，一般科研用房面积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，建有中试基地或产业化基地，实验仪器设备总值（原值）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培育期满后平台固定科研人员总数应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在读博、硕士研究生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科研用房面积达到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以上，仪器设备总值（原值）不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遴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按照《关于加强国家重点实验室建设发展的若干意见》《科技部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推进国家技术创新中心建设的总体方案（暂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的通知》《制造业创新中心建设工程实施指南》《国家产业创新中心建设工作指引（试行）》等文件要求，结合我省“十四五”期间“双一流”建设和经济社会发展重大需求，联合省直有关部门，组织学科和行业专家进行评审，确定若干个重点平台作为国家级科技创新平台培育对象，各申报平台的建设目标及年度任务将作为立项的重要依据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育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确定为国家级科技创新平台培育对象的平台，在培育期内，省教育厅将在以下方面给予支持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为支持地方高校改革发展专项资金的分配因素予以支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年度研究生招生增量计划中，安排每个培育平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术型硕士生专项招生计划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博士生专项招生计划（依托学科有博士授权点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年度省教育厅科学技术研究项目立项指标中，对每个培育平台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专项指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先推荐培育平台申报国家和省科技重大专项项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先提名培育平台申报国家、江西省、教育部科学技术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培育期内如入选国家级科技创新平台，培育工作自动终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评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育期内，平台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向省教育厅报送年度工作总结，省教育厅对照建设进度表对培育平台进行考核，评估培育进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底开展中期评估，根据建设成效对培育平台进行动态调整，对未达到建设目标的，停止培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育期满，开展综合评价，评价结果将作为下一轮平台建设的主要依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应高度重视国家级科技创新平台的培育，“双一流”建设高校和学科应将组建国家级科技创新平台作为“十四五”期间“双一流”建设的重要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应加大对立项建设培育平台的支持，要按照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提供配套资金，并在研究生招生计划、人才引进、绩效分配、科研课题申报、科研奖励推荐等方面予以倾斜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校应加强平台的培育过程管理，指导督促平台科学制定建设目标和年度计划，并按计划推进，确保平台建设取得实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eastAsia="仿宋_GB2312"/>
          <w:spacing w:val="-4"/>
          <w:sz w:val="32"/>
          <w:szCs w:val="32"/>
        </w:rPr>
        <w:t>行限额申报制，南昌大学限报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项，其他高校限报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项，鼓励与国内高校、科研院所、企业联合申报（需征得联合申报单位同意并在附件材料中提供相关合作协议）。请各校填写国家级科技创新平台培育建设申请报告（见附件），于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前将申报材料一式五份（含电子稿）报省教育厅高教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彭宏博，联系电话：</w:t>
      </w:r>
      <w:r>
        <w:rPr>
          <w:rFonts w:eastAsia="仿宋_GB2312" w:ascii="仿宋_GB2312" w:hAnsi="仿宋_GB2312"/>
          <w:sz w:val="32"/>
          <w:szCs w:val="32"/>
        </w:rPr>
        <w:t>0791-8676521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56367169@qq.com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校国家级科技创新平台培育建设项目申请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文件主动公开）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国家级科技创新平台培育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申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台名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学科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台负责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建设平台的目的和意义、对学科建设的促进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平台所在领域最新进展、发展趋势和应用前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平台未来五年建设规划、预期目标和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平台研究方向及主要研究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平台现有研发条件基础和人才团队水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平台现有对外合作交流能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、平台的组织架构与运行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经费投入与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年度实施计划和考核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专家（学术委员会、技术委员会）论证意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</w:t>
      </w:r>
      <w:r>
        <w:rPr>
          <w:rFonts w:ascii="仿宋_GB2312" w:hAnsi="仿宋_GB2312" w:cs="宋体;SimSun"/>
          <w:sz w:val="32"/>
          <w:szCs w:val="32"/>
        </w:rPr>
        <w:t>ー</w:t>
      </w:r>
      <w:r>
        <w:rPr>
          <w:rFonts w:ascii="仿宋_GB2312" w:hAnsi="仿宋_GB2312" w:cs="仿宋_GB2312" w:eastAsia="仿宋_GB2312"/>
          <w:sz w:val="32"/>
          <w:szCs w:val="32"/>
        </w:rPr>
        <w:t>、实验</w:t>
      </w:r>
      <w:r>
        <w:rPr>
          <w:rFonts w:ascii="仿宋_GB2312" w:hAnsi="仿宋_GB2312" w:cs="黑体;SimHei" w:eastAsia="仿宋_GB2312"/>
          <w:sz w:val="32"/>
          <w:szCs w:val="32"/>
        </w:rPr>
        <w:t>室依托单位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附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包括省级以上平台批准组建文件，近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各方面资金投入证明，近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平台承担的重大科研任务、获得的标志性重大科研成果，平台相关管理规章制度，协同单位共建协议，技术转移、成果转化、市场企业用户评价等相关证明材料。统计时间节点为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至填报之日。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级科技创新平台培育建设目标及年度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任务分解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00"/>
        <w:gridCol w:w="3735"/>
        <w:gridCol w:w="792"/>
        <w:gridCol w:w="705"/>
        <w:gridCol w:w="705"/>
        <w:gridCol w:w="705"/>
        <w:gridCol w:w="705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度任务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面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总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科研人员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国家级人才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省部级人才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国家级创新团队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省部级创新团队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国家重大、重点项目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国家自然科学基金项目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省部级科技项目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奖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国家科技三大奖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省部级科技奖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水平论文和专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en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atu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el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子刊）、中国科学等发表论文（篇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专著（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专利授权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发明专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著作权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成电路布图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植物新品种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导或承担制修订国家（行业、地方）标准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转化和社会服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转化数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转化金额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开发、技术咨询和技术服务合同（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金额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  <w:szCs w:val="32"/>
        </w:rPr>
        <w:t xml:space="preserve">江西省教育厅办公室                         </w:t>
      </w:r>
      <w:r>
        <w:rPr>
          <w:rFonts w:eastAsia="仿宋_GB2312" w:ascii="仿宋_GB2312" w:hAnsi="仿宋_GB2312"/>
          <w:sz w:val="28"/>
          <w:szCs w:val="32"/>
        </w:rPr>
        <w:t>202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2:00Z</dcterms:created>
  <dc:creator>Lenovo User</dc:creator>
  <dc:description/>
  <dc:language>en-US</dc:language>
  <cp:lastModifiedBy>龙云芳</cp:lastModifiedBy>
  <cp:lastPrinted>2016-11-23T14:31:00Z</cp:lastPrinted>
  <dcterms:modified xsi:type="dcterms:W3CDTF">2021-12-06T06:32:00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