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省“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协同创新中心”建设工作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督查方案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征求意见稿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，省政府在南昌召开了江西省“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协同创新中心”建设座谈会，总结了前一阶段我省“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协同创新中心”建设的成效，对下一阶段工作进行了部署。朱虹副省长作了重要讲话，对推进我省“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协同创新中心”建设提出了新要求，要求加强督查，确保“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协同创新中心”建设取得实效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按照省领导的指示精神，为进一步抓好我省“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协同创新中心”的建设，省教育厅决定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上旬对首批省级“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协同创新中心”（名单附后）建设工作进行督查。现提出如下工作方案：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督查内容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江西省“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协同创新中心”建设座谈会精神贯彻落实情况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首批省级“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协同创新中心”建设取得的成效。包括在人才培养与引进、科学研究、学科建设、体制机制创新等方面好的做法和取得的成效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协同创新中心”专项经费使用和配套经费落实情况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下一步工作打算，存在的问题，有关建议和意见等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督查范围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首批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省级“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协同创新中心”牵头高校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督查方式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学校自查。被督查高校按照督查内容做好自查工作，形成书面汇报材料，主要内容包括做法举措、成效经验、问题困难、意见建议。字数以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字左右为宜（并准备好电子文稿）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实地督查。采取听取工作汇报、召开座谈会、查阅资料、实地检查等方式进行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督查组组成人员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由省教育厅、省财政厅相关处室负责人，并抽调部分高校专家组成督察组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组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长：    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大学副校长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    省教育厅高教处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省财政厅教科文处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大学科技处处长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督查学校：南昌大学、江西师范大学、江西理工大学、南昌航空大学、江西中医药大学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组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长：    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大学副校长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成员：    省教育厅高教处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省财政厅教科文处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大学科技处处长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督查学校：江西农业大学、江西财经大学、华东交通大学、东华理工大学、景德镇陶瓷学院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其他有关要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各督查组要把督查工作与我省“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计划”实施的调查研究结合起来，针对我省高校在推进“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计划”中遇到的问题提出对策和建议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各督查组要认真贯彻中央八项规定和省里及委厅有关规定，轻车简从、务实有效，在督查过程不影响正常教育教学工作开展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具体督查时间和行程安排请各督查组与各相关高校协商确定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28:00Z</dcterms:created>
  <dc:creator>高教处</dc:creator>
  <dc:description/>
  <cp:keywords/>
  <dc:language>en-US</dc:language>
  <cp:lastModifiedBy>高教处</cp:lastModifiedBy>
  <dcterms:modified xsi:type="dcterms:W3CDTF">2013-11-20T06:51:00Z</dcterms:modified>
  <cp:revision>22</cp:revision>
  <dc:subject/>
  <dc:title/>
</cp:coreProperties>
</file>