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464"/>
        <w:gridCol w:w="2356"/>
        <w:gridCol w:w="1280"/>
      </w:tblGrid>
      <w:tr>
        <w:trPr>
          <w:trHeight w:val="10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协同创新中心名称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牵头高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牵头人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猪牛羊良种培育及高效扩繁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农业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路生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OCVD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装备与工艺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昌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风益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功能材料与精细化学品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师范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豪情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离子型稀土资源高效开发及应用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理工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万抚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铀资源勘查与开发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华理工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庆成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德镇陶瓷文化传承创新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德镇陶瓷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雨前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创新药物与高效节能制药设备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中医药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世林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省航空制造业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昌航空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  欢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基础设施环境与安全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东交通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晓燕</w:t>
            </w:r>
          </w:p>
        </w:tc>
      </w:tr>
      <w:tr>
        <w:trPr>
          <w:trHeight w:val="9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省战略性新兴产业发展监测、预警与决策支持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财经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进球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首批江西省“</w:t>
      </w: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协同创新中心名单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高教处</dc:creator>
  <dc:description/>
  <cp:keywords/>
  <dc:language>en-US</dc:language>
  <cp:lastModifiedBy>高教处</cp:lastModifiedBy>
  <dcterms:modified xsi:type="dcterms:W3CDTF">2013-10-17T07:19:00Z</dcterms:modified>
  <cp:revision>2</cp:revision>
  <dc:subject/>
  <dc:title/>
</cp:coreProperties>
</file>