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专业技术领域分类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5355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级专业技术领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专业技术领域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电子与激光技术、微电子技术、半导体技术、电子商务技术、通信技术、新型电子元器件、计算机及终端、嵌入式技术、家用电器等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技术、网络技术、</w:t>
            </w:r>
            <w:r>
              <w:rPr>
                <w:rFonts w:ascii="楷体_GB2312" w:hAnsi="楷体_GB2312" w:cs="宋体;SimSun" w:eastAsia="楷体_GB2312"/>
                <w:szCs w:val="21"/>
              </w:rPr>
              <w:t>信息安全技术、数据处理技术、物联网技术等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物与新医药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药生物技术、中药和天然药物、化学药、医疗仪器设备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轻工和化工生物技术、新剂型及制剂技术、药用辅料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航空航天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用飞机技术、空中管制系统、民用航空运行保障系统、卫星通信应用系统、卫星导航应用服务系统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材料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属材料 、无机非金属材料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分子材料、</w:t>
            </w:r>
            <w:r>
              <w:rPr>
                <w:rFonts w:ascii="楷体_GB2312" w:hAnsi="楷体_GB2312" w:cs="宋体;SimSun" w:eastAsia="楷体_GB2312"/>
                <w:szCs w:val="21"/>
              </w:rPr>
              <w:t>生物医用材料、精细化学品、复合材料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汽车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汽车整车技术、汽车发动机零部件技术、汽车关键零部件技术、汽车电子技术、汽车零部件前端技术等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进装备制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性能和智能化仪器仪表、先进制造技术、通用机械、新型机械、装备制造等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品加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品加工、食品包装与储藏、副产品加工与利用、食品安全检测、质量控制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及节能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再生清洁能源技术、核能及氢能、新型高效能量转换与储存技术、高效节能技术等</w:t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源与环境技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Cs w:val="21"/>
              </w:rPr>
              <w:t>水污染控制技术、大气污染控制技术、固体废弃物的处理与综合利用技术、环境监测技术、生态环境建设与保护技术、清洁生产与循环经济技术、资源高效开发与综合利用技术等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纺织服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纺织材料、纺织技术、染整技术、服装技术等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化创意产业支撑技</w:t>
            </w:r>
            <w:r>
              <w:rPr>
                <w:rFonts w:ascii="楷体_GB2312" w:hAnsi="楷体_GB2312" w:cs="宋体;SimSun" w:eastAsia="楷体_GB2312"/>
                <w:bCs/>
                <w:kern w:val="2"/>
                <w:szCs w:val="21"/>
              </w:rPr>
              <w:t>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Cs w:val="21"/>
              </w:rPr>
              <w:t>新闻和出版业、影视录音制作业、文化艺术业等</w:t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Cs w:val="21"/>
              </w:rPr>
              <w:t>现代农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Cs w:val="21"/>
              </w:rPr>
              <w:t>种植技术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畜牧养殖技术、水产养殖技术、林木育种育苗、动植物疫病与灾害防治、农业</w:t>
            </w:r>
            <w:r>
              <w:rPr>
                <w:rFonts w:ascii="楷体_GB2312" w:hAnsi="楷体_GB2312" w:cs="宋体;SimSun" w:eastAsia="楷体_GB2312"/>
                <w:szCs w:val="21"/>
              </w:rPr>
              <w:t>生物技术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疗卫生与人口健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临床医学大内及大外科、预防医学与公共卫生学、营养与保健医学、病理学、遗传学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务经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财务管理、会计学、审计学、技术经济学、财政学、金融学、保险学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7:00Z</dcterms:created>
  <dc:creator>User</dc:creator>
  <dc:description/>
  <cp:keywords/>
  <dc:language>en-US</dc:language>
  <cp:lastModifiedBy>User</cp:lastModifiedBy>
  <dcterms:modified xsi:type="dcterms:W3CDTF">2014-09-19T03:27:00Z</dcterms:modified>
  <cp:revision>2</cp:revision>
  <dc:subject/>
  <dc:title/>
</cp:coreProperties>
</file>