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西省科学技术厅关于申报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西省优势科技创新团队的通知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27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高我省科技创新人才队伍建设水平，充分发挥科技和人才团队对经济社会发展的支撑和引领作用，提升全省科技创新能力和综合竞争力，我厅决定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组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左右优势科技创新团队（知识和技术创新团队）。为做好团队的申报推荐工作，现就有关事项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推荐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围绕我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战略性新兴产业进行科学研究和技术创新及科技成果产业化工作，以在江西省内的高等院校、科研院所、高新技术企业为申报主体，鼓励跨单位产学研和学科交叉融合合作申报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推荐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创新团队研究的方向属于我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战略性新兴产业急需解决的重大、关键性技术难题，其创新具有开拓性和前瞻性，并具有特色和优势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领军人才应具备良好的“学术眼力、管理能力、人格魅力、胆识魄力”等综合素质，政治品质优良，学术造诣深厚，必须是本学科、本领域公认的、成就卓著的专家学者，有能力在全省范围内整合本学科的人才、技术和科研条件资源，形成跨学科、跨部门、跨地域合作的开放式创新团队，并带领团队不断取得创新突破，推动和引领该学科的发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具有完成创新任务所必备的人才条件、技术装备基础及创新研发平台和基地，具备良好的工作氛围和环境条件；创新团队建设应与省公共科技创新服务平台、国家和省部级重点实验室、研发（技术）中心、创新型示范试点企业等创新载体紧密结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应是长期合作基础上形成的、具有一定规模的创新群体，有合理的专业结构、年龄结构、梯队结构；创新团队领军人才年龄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，平均年龄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预期成果特别是重大标志性成果的数量、形式、水平、效益以及计划进度明确、具体、可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所在企业拥有自主知识产权的核心技术，在本行业中处于国际或国内领先水平，有较为有影响的自主品牌，并能在国内外市场上与世界著名品牌展开竞争并占有较大份额，能产生重大经济和社会效益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申报和截止时间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依托单位应严格按照推荐条件，务必把好预审关，确保申报材料的真实性。同一团队不得同时推荐为知识和技术创新团队。个人不能参加两个以上创新团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的创新团队须按照《江西省优势科技创新团队申报书》（可登录江西省科技厅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jxstc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）的要求填写，推荐书应突出重点，简明扼要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材料包括《申报书》及相关能够证明申报创新团队成果和业绩的材料复印件，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装订成册）、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截止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由主管部门审核盖章后，报送报省科技项目服务中心，逾期不再受理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受理地址及联系方式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08"/>
        <w:jc w:val="left"/>
        <w:rPr/>
      </w:pP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受理地点：南昌市省政府大院南一路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号（省民政厅大楼西单元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楼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省科技项目服务中心 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谢一虹、艾金根、熊军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91-88175549  86200587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u w:val="single"/>
          </w:rPr>
          <w:t>jxkjgl@163.com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省科技厅发展计划处  雷昊 沈卫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252914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5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１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江西省优势科技创新团队申报书</w:t>
      </w:r>
    </w:p>
    <w:p>
      <w:pPr>
        <w:pStyle w:val="Normal"/>
        <w:widowControl/>
        <w:spacing w:lineRule="exact" w:line="600"/>
        <w:ind w:right="1218" w:firstLine="1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江西省优势技术创新团队申报书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ge">
                  <wp:posOffset>3166110</wp:posOffset>
                </wp:positionV>
                <wp:extent cx="1495425" cy="149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9544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6pt;margin-top:249.3pt;width:117.7pt;height:11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省科学技术厅</w:t>
      </w:r>
    </w:p>
    <w:p>
      <w:pPr>
        <w:pStyle w:val="Normal"/>
        <w:widowControl/>
        <w:spacing w:lineRule="exact" w:line="600"/>
        <w:ind w:firstLine="51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j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5:00Z</dcterms:created>
  <dc:creator>User</dc:creator>
  <dc:description/>
  <cp:keywords/>
  <dc:language>en-US</dc:language>
  <cp:lastModifiedBy>User</cp:lastModifiedBy>
  <cp:lastPrinted>2014-11-04T11:04:00Z</cp:lastPrinted>
  <dcterms:modified xsi:type="dcterms:W3CDTF">2014-11-04T03:16:00Z</dcterms:modified>
  <cp:revision>6</cp:revision>
  <dc:subject/>
  <dc:title/>
</cp:coreProperties>
</file>